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8"/>
      </w:tblGrid>
      <w:tr>
        <w:trPr/>
        <w:tc>
          <w:tcPr>
            <w:tcW w:w="15298" w:type="dxa"/>
            <w:tcBorders/>
            <w:vAlign w:val="center"/>
          </w:tcPr>
          <w:p>
            <w:pPr>
              <w:pStyle w:val="Heading2"/>
              <w:spacing w:lineRule="auto" w:line="240"/>
              <w:ind w:left="112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en-US"/>
              </w:rPr>
              <w:t> 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ЗАТВЕРДЖ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left="1123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___________М.М.Степаненк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left="112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uk-UA"/>
              </w:rPr>
              <w:t>26” _березня_ 2013 року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інформаційн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 картк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____________________________________________________________________________________________________________________________________________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u w:val="single"/>
                <w:lang w:val="uk-UA"/>
              </w:rPr>
              <w:t>надання одноразової матеріальної допомоги інвалідам та непрацюючим малозабезпеченим особам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____________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назва адміністративної послуги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uk-UA"/>
              </w:rPr>
              <w:t xml:space="preserve">Відділ у справах інвалідів, ветеранів, громадян, які постраждали внаслідок Чорнобильської катастрофи,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___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йменування суб’єкта надання адміністративної послуги)</w:t>
            </w:r>
          </w:p>
          <w:tbl>
            <w:tblPr>
              <w:tblW w:w="1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659"/>
              <w:gridCol w:w="9900"/>
            </w:tblGrid>
            <w:tr>
              <w:trPr>
                <w:trHeight w:val="441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Місцезнаходження суб’єкта надання адміністративної послуг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Управління соціального захисту населення виконавчого комітету Нетішинської міської ради, 30100, Хмельницька обл., м. Нетішин, вул. Незалежності, 29,  кабінет № </w:t>
                  </w:r>
                  <w:r>
                    <w:rPr>
                      <w:lang w:val="en-US"/>
                    </w:rPr>
                    <w:t>4</w:t>
                  </w:r>
                  <w:r>
                    <w:rPr>
                      <w:lang w:val="uk-UA"/>
                    </w:rPr>
                    <w:t xml:space="preserve">,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л. 4-14-04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дини роботи: щоденно понеділок – четвер – від 8.00 год. до 17.15 год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lang w:val="uk-UA"/>
                    </w:rPr>
                    <w:t>п’ятниця – від 8.00 год. до 16.00 год., обідня перерва – від 12.00 год. до 13.00 год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Телефон/факс (довідки), адреса електронної пошти та </w:t>
                  </w:r>
                  <w:r>
                    <w:rPr>
                      <w:rStyle w:val="Spelle"/>
                      <w:rFonts w:cs="Verdana" w:ascii="Verdana" w:hAnsi="Verdana"/>
                      <w:sz w:val="16"/>
                      <w:szCs w:val="16"/>
                    </w:rPr>
                    <w:t>веб-сайт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суб’єкта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/>
                    <w:t>тел 4-</w:t>
                  </w:r>
                  <w:r>
                    <w:rPr>
                      <w:lang w:val="uk-UA"/>
                    </w:rPr>
                    <w:t>14</w:t>
                  </w:r>
                  <w:r>
                    <w:rPr/>
                    <w:t>-</w:t>
                  </w:r>
                  <w:r>
                    <w:rPr>
                      <w:lang w:val="uk-UA"/>
                    </w:rPr>
                    <w:t>0</w:t>
                  </w:r>
                  <w:r>
                    <w:rPr/>
                    <w:t>4, факс 4-</w:t>
                  </w:r>
                  <w:r>
                    <w:rPr>
                      <w:lang w:val="uk-UA"/>
                    </w:rPr>
                    <w:t>19</w:t>
                  </w:r>
                  <w:r>
                    <w:rPr/>
                    <w:t>-</w:t>
                  </w:r>
                  <w:r>
                    <w:rPr>
                      <w:lang w:val="uk-UA"/>
                    </w:rPr>
                    <w:t>04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r>
                    <w:rPr>
                      <w:bCs/>
                      <w:lang w:val="en-US"/>
                    </w:rPr>
                    <w:t>SocNetishin</w:t>
                  </w:r>
                  <w:r>
                    <w:rPr>
                      <w:bCs/>
                    </w:rPr>
                    <w:t>@</w:t>
                  </w:r>
                  <w:r>
                    <w:rPr>
                      <w:bCs/>
                      <w:lang w:val="en-US"/>
                    </w:rPr>
                    <w:t>yandex.ru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Закони Україн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6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Акти Кабінету Міністрів Україн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станова КМУ від 28 лютого 2011 № 158 „Про затвердження Порядку використання коштів, передбачених у державному  бюджеті для надання одноразової матеріальної допомоги інвалідам та непрацюючим малозабезпеченим особам”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36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опомога надається у разі тривалої хвороби, смерті близьких родичів (одного з подружжя, батьків, дітей), стихійного лиха та інших особливих обставин інвалідам, дітям-інвалідам, та непрацюючим малозабезпеченим особам, які отримують пенсію та/або державну соціальну допомогу відповідно до Законів України „Про державну соціальну допомогу інвалідам з дитинства та дітям-інвалідам” і „Про державну соціальну допомогу особам, які не мають права на пенсію, та інвалідам”, якщо розмір таких виплат у місяці, що передує місяцю звернення, не перевищує двох прожиткових мінімумів для осіб, які втратили працездатність 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лозабезпечені особи подають: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/>
                  </w:pPr>
                  <w:r>
                    <w:rPr>
                      <w:lang w:val="uk-UA"/>
                    </w:rPr>
                    <w:t>1) заяву за формою, затвердженою наказом Міністерства соціальної політики України від 16.07.2012 № 438;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копію паспорта;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/>
                  </w:pPr>
                  <w:r>
                    <w:rPr>
                      <w:lang w:val="uk-UA"/>
                    </w:rPr>
                    <w:t>3) копію пенсійного посвідчення або посвідчення отримувача державної соціальної допомоги;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копію довідки про присвоєння ідентифікаційного номера;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документи, що підтверджують особливі обставини через які особа звертається за допомогою.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валіди та діти-інваліди або один з батьків, опікуни чи піклувальники (законні представники) подають: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/>
                  </w:pPr>
                  <w:r>
                    <w:rPr>
                      <w:lang w:val="uk-UA"/>
                    </w:rPr>
                    <w:t>1) заяву за формою, затвердженою наказом Міністерства соціальної політики України від 16.07.2012 № 438;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копію паспорта та/або свідоцтво про народження дитини-інваліда (у разі потреби – копії паспорта законного представника та документи, що підтверджують його повноваження);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копію довідки про присвоєння ідентифікаційного номера;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копію висновку медико-соціальної експертної комісії, лікувально-консультативної комісії лікувально-профілактичного закладу (для дітей-інвалідів) про встановлення інвалідності;</w:t>
                  </w:r>
                </w:p>
                <w:p>
                  <w:pPr>
                    <w:pStyle w:val="Normal"/>
                    <w:ind w:left="360" w:right="252" w:hanging="0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lang w:val="uk-UA"/>
                    </w:rPr>
                    <w:t>5) документи, що підтверджують особливі обставини через які особа звертається за допомогою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lang w:val="uk-UA"/>
                    </w:rPr>
                    <w:t>Документи подаються особисто замовником послуги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lang w:val="uk-UA"/>
                    </w:rPr>
                    <w:t>Безоплатно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У разі платності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1.1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1.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1.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lang w:val="uk-UA"/>
                    </w:rPr>
                    <w:t xml:space="preserve">Після надходження коштів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ння неповного пакету документів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lang w:val="uk-UA"/>
                    </w:rPr>
                    <w:t xml:space="preserve">Одержання грошової допомоги 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обисто замовником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римітка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також до інформаційної картки додається форма заяви.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0:00Z</dcterms:created>
  <dc:creator>q</dc:creator>
  <dc:description/>
  <cp:keywords/>
  <dc:language>en-US</dc:language>
  <cp:lastModifiedBy>q</cp:lastModifiedBy>
  <dcterms:modified xsi:type="dcterms:W3CDTF">2013-05-22T12:32:00Z</dcterms:modified>
  <cp:revision>6</cp:revision>
  <dc:subject/>
  <dc:title>         ЗАТВЕРДЖЕНО</dc:title>
</cp:coreProperties>
</file>